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664035471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56850577ea57bfe4be08ddd2a779ab2aa5ac7fea078bc289f350893902515112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